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ogether (Wonderland) 3: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Every knight who is yearning</w:t>
        <w:br/>
        <w:t>For a cause that seems lost</w:t>
        <w:br/>
        <w:t>Knows a bridge that is burning</w:t>
        <w:br/>
        <w:t>Still can be crossed</w:t>
        <w:br/>
        <w:t>Gotta keep on believing</w:t>
        <w:br/>
        <w:t>`Cause believing can make it true</w:t>
        <w:br/>
        <w:br/>
      </w:r>
      <w:r>
        <w:rPr>
          <w:i/>
        </w:rPr>
        <w:t>You’ve got to just believe in you</w:t>
      </w:r>
      <w:r>
        <w:rPr/>
        <w:br/>
      </w:r>
    </w:p>
    <w:p>
      <w:pPr>
        <w:pStyle w:val="Normal"/>
        <w:rPr/>
      </w:pPr>
      <w:r>
        <w:rPr/>
        <w:t>(Chorus)</w:t>
        <w:br/>
        <w:t>There’s a hero inside you</w:t>
        <w:br/>
        <w:t>Who’s been there all along</w:t>
        <w:br/>
        <w:t>Standing right there beside you</w:t>
        <w:br/>
        <w:br/>
        <w:t>Singing your song</w:t>
        <w:br/>
        <w:br/>
        <w:t>With a sense of direction</w:t>
        <w:br/>
        <w:t>And a whole new connection</w:t>
        <w:br/>
        <w:br/>
        <w:t>We’re gonna make it my friend</w:t>
        <w:br/>
        <w:t>Together we’re gonna make it</w:t>
        <w:br/>
        <w:br/>
      </w:r>
      <w:r>
        <w:rPr>
          <w:i/>
        </w:rPr>
        <w:t>Through the darkest night</w:t>
      </w:r>
      <w:r>
        <w:rPr/>
        <w:br/>
        <w:br/>
        <w:t>Together we’re gonna make it</w:t>
        <w:br/>
        <w:br/>
      </w:r>
      <w:r>
        <w:rPr>
          <w:i/>
        </w:rPr>
        <w:t>Gonna make it back home</w:t>
      </w:r>
      <w:r>
        <w:rPr/>
        <w:br/>
        <w:br/>
        <w:t>Together we’re gonna make it</w:t>
        <w:br/>
        <w:br/>
        <w:t>Gonna stand up and fight</w:t>
        <w:br/>
        <w:t>‘Cause before this is over</w:t>
        <w:br/>
        <w:t>Together we’ll make it right</w:t>
        <w:br/>
        <w:br/>
      </w:r>
      <w:r>
        <w:rPr>
          <w:i/>
        </w:rPr>
        <w:t>When we get together it’s tight</w:t>
      </w:r>
      <w:r>
        <w:rPr/>
        <w:br/>
        <w:br/>
        <w:t>Yes!</w:t>
      </w:r>
    </w:p>
    <w:p>
      <w:pPr>
        <w:pStyle w:val="Normal"/>
        <w:rPr/>
      </w:pPr>
      <w:r>
        <w:rPr/>
        <w:br/>
        <w:t>Over rivers and valleys</w:t>
        <w:br/>
        <w:br/>
      </w:r>
      <w:r>
        <w:rPr>
          <w:i/>
        </w:rPr>
        <w:t>Over mountains and streams</w:t>
      </w:r>
      <w:r>
        <w:rPr/>
        <w:br/>
        <w:br/>
      </w:r>
      <w:r>
        <w:rPr>
          <w:i/>
        </w:rPr>
        <w:t>Over tragic finals</w:t>
      </w:r>
      <w:r>
        <w:rPr/>
        <w:br/>
        <w:br/>
        <w:t>Heart-broken dreams</w:t>
        <w:br/>
        <w:br/>
        <w:t>Ever true, ever darling</w:t>
        <w:br/>
        <w:br/>
        <w:t>Ever forever swearing</w:t>
        <w:br/>
        <w:br/>
        <w:t>We’re gonna make it my friend</w:t>
        <w:br/>
        <w:t>Together we’re gonna make it</w:t>
        <w:br/>
        <w:br/>
      </w:r>
      <w:r>
        <w:rPr>
          <w:i/>
        </w:rPr>
        <w:t>I’m about to get spayed</w:t>
      </w:r>
      <w:r>
        <w:rPr/>
        <w:br/>
        <w:br/>
        <w:t>Together we’re gonna make it</w:t>
        <w:br/>
        <w:br/>
      </w:r>
      <w:r>
        <w:rPr>
          <w:i/>
        </w:rPr>
        <w:t>Did they sharpen the blade?</w:t>
      </w:r>
      <w:r>
        <w:rPr/>
        <w:br/>
        <w:br/>
        <w:t>Together we’re gonna make it</w:t>
        <w:br/>
        <w:br/>
      </w:r>
      <w:r>
        <w:rPr>
          <w:i/>
        </w:rPr>
        <w:t>But I won’t be afraid!</w:t>
      </w:r>
      <w:r>
        <w:rPr/>
        <w:br/>
        <w:br/>
        <w:t>Gonna stand up together</w:t>
        <w:br/>
        <w:t>Together we’ll get i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- 18 bars</w:t>
        <w:br/>
      </w:r>
    </w:p>
    <w:p>
      <w:pPr>
        <w:pStyle w:val="Normal"/>
        <w:rPr/>
      </w:pPr>
      <w:r>
        <w:rPr/>
        <w:t>(Alice)</w:t>
        <w:br/>
        <w:t>‘Cause at the end of the day</w:t>
        <w:br/>
        <w:t>We’ll be together again----!</w:t>
        <w:br/>
        <w:br/>
        <w:t>(All)</w:t>
        <w:br/>
        <w:t>Until then---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MS – 2 bars</w:t>
      </w:r>
    </w:p>
    <w:p>
      <w:pPr>
        <w:pStyle w:val="Normal"/>
        <w:rPr/>
      </w:pPr>
      <w:r>
        <w:rPr/>
        <w:br/>
        <w:t>Together we’re gonna make it</w:t>
        <w:br/>
        <w:t>Through the darkest night</w:t>
        <w:br/>
        <w:t>Together we’re gonna make it</w:t>
        <w:br/>
        <w:t>Gonna make it back home</w:t>
        <w:br/>
        <w:t>Together we’re gonna make it</w:t>
        <w:br/>
        <w:t>Gonna stand up and fight</w:t>
        <w:br/>
        <w:t>‘Cause together is better</w:t>
        <w:br/>
        <w:br/>
        <w:t>Together we’ll make i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onna make it through the darkest night</w:t>
      </w:r>
      <w:r>
        <w:rPr/>
        <w:br/>
      </w:r>
      <w:r>
        <w:rPr>
          <w:i/>
        </w:rPr>
        <w:t>Gonna make it, gonna make it back home</w:t>
      </w:r>
    </w:p>
    <w:p>
      <w:pPr>
        <w:pStyle w:val="Normal"/>
        <w:rPr/>
      </w:pPr>
      <w:r>
        <w:rPr/>
        <w:br/>
        <w:t>Together we’re gonna make it</w:t>
      </w:r>
    </w:p>
    <w:p>
      <w:pPr>
        <w:pStyle w:val="Normal"/>
        <w:rPr/>
      </w:pPr>
      <w:r>
        <w:rPr>
          <w:rFonts w:eastAsia="Comic Sans MS"/>
          <w:i/>
        </w:rPr>
        <w:t xml:space="preserve">                                  </w:t>
      </w:r>
      <w:r>
        <w:rPr>
          <w:i/>
        </w:rPr>
        <w:t>Gonna make it stand up!</w:t>
      </w:r>
    </w:p>
    <w:p>
      <w:pPr>
        <w:pStyle w:val="Normal"/>
        <w:rPr>
          <w:i/>
          <w:i/>
        </w:rPr>
      </w:pPr>
      <w:r>
        <w:rPr/>
        <w:t>‘</w:t>
      </w:r>
      <w:r>
        <w:rPr/>
        <w:t>Cause together is better</w:t>
        <w:br/>
        <w:br/>
        <w:t>(Alice)</w:t>
        <w:br/>
      </w:r>
      <w:r>
        <w:rPr>
          <w:i/>
        </w:rPr>
        <w:t>Than whatever I’ve done, yeah</w:t>
      </w:r>
    </w:p>
    <w:p>
      <w:pPr>
        <w:pStyle w:val="Normal"/>
        <w:rPr/>
      </w:pPr>
      <w:r>
        <w:rPr/>
        <w:br/>
        <w:t>(All)</w:t>
        <w:br/>
        <w:t>Together is better</w:t>
        <w:br/>
      </w:r>
    </w:p>
    <w:p>
      <w:pPr>
        <w:pStyle w:val="Normal"/>
        <w:rPr/>
      </w:pPr>
      <w:r>
        <w:rPr/>
        <w:t>(Chloe)</w:t>
        <w:br/>
        <w:t>Than the power of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  <w:br/>
        <w:t>Together is better</w:t>
        <w:br/>
      </w:r>
    </w:p>
    <w:p>
      <w:pPr>
        <w:pStyle w:val="Normal"/>
        <w:rPr/>
      </w:pPr>
      <w:r>
        <w:rPr/>
        <w:t>(Jack)</w:t>
        <w:br/>
        <w:t>Than whatever you might have planned</w:t>
        <w:br/>
        <w:t>Here I stand…</w:t>
        <w:br/>
      </w:r>
    </w:p>
    <w:p>
      <w:pPr>
        <w:pStyle w:val="Normal"/>
        <w:rPr/>
      </w:pPr>
      <w:r>
        <w:rPr/>
        <w:t>(All)</w:t>
        <w:br/>
        <w:t>With Alice in wonderland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28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28T10:28:00Z</dcterms:modified>
  <cp:revision>2</cp:revision>
  <dc:subject/>
  <dc:title>Just Arrived (Copacabana)</dc:title>
</cp:coreProperties>
</file>